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кабинета начальных классов №2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об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 демонстрацио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подвиж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ое пособие «Касса. Лента бук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букв класс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лядных пособий «Грамматические разбо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Русский алфави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 «Обучение грамоте. Письмо и развитие реч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 «Русский язык. Имя прилагательн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 «Русский язык. Глаго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 «Русский язык. Имя существительн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 «Русский язык. Местоим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 «Русский язык. Предло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таблицы по русскому языку 2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таблицы по русскому языку 3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Правописание гласных в корнесл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Русский алфави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Русский язык 1 клас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Русский язык 3 клас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Русский язык 4 клас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Таблица демонстрационная «Разбор по частям реч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аточные пособ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карточ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абор звуковых схем (раздаточны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3 класс «Двойные согласны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3 класс «Словарные сл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3 класс «Безударные гласные в корне сл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3-4 класс «Звонкие и глухие согласные в корне сл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Тренажер 3-4 класс «Непроизносимые согласные в корне слов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3-4 класс «Правописание пристав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3-4 класс«Окончание прилагатель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4 класс « Словарные сл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4 класс «Безударные гласные в корне сл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4 класс «Склонение существитель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мплект тестовых карточек для пошаговой подготовки к итоговой аттестации. Русский язык 3-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ловар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йные пособ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Уроки русского языка КиМ» (3 класс. Начальная школа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Уроки русского языка КиМ» (4класс. Начальная школа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еофиль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мпакт-диск «Уроки математики КиМ» (3класс. Начальная школа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Уроки математики КиМ» (4класс. Начальная школа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лядных пособий « Изучение чисел 1и 2 десят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лядных пособий «Таблицу умножения учим с увлечение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часов (демонстрацион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, букв, знаков с магнитным крепл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материал на магнитах «Бабочки», «Груши», «Рыб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(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ы и инструменты демонстрацио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 демонстрацио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измерительная с сантиметровыми дел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классная 1 метр деревян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классная пластмассовая 60 с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 классный пластмасс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 классный пластмассовый (30 и 60 граду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 классный пластмассовый (45 и 45граду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 классный пластмассов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аточные пособ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цифр «Учись счита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аздаточный «Часовой цифербл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 от 1 до 10 (для начальной школ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карточек для пошаговой подготовки к итоговой аттестации. Математика 3-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3класс «Табличное умножение и деление 1,2,3,4,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3класс «Табличное умножение и деление 6,7,8,9,1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3класс «Внетабличное умножение до 10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3класс «Внетабличное деление до 100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4класс «Доли и дроб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4класс «Перевод единиц дли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4класс «Перевод единиц площад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4класс «Перевод единиц масс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4класс «Перевод единиц време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аблиц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 «Математика. Арифметические действ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атематика. Величины. Единицы измер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 «Математика. Задач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для начальной школы «Математика. Нумерац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демонстрационная «Разряды и классы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демонстрационная «Последовательный пересч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таблицы по математике 3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Математика 3 клас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Математика 4 клас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Математика. Геометрические фигуры и величи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Математика. Однозначные и многозначные чис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Порядок действ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Простые задач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Умножение и де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Устные приемы сложения и вычитания в пределах сот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а букв для изучения иностранного язы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 демонстрационные «Введение в информатик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 демонстрацио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детских писателей (30 шт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для внеклассного чтения 1-4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еофиль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Уроки чтения КиМ» (3класс. Начальная школа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Уроки чтения КиМ» (4класс. Начальная школа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вощ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огические наблю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мплект таблиц «Не играй с огне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мплект таблиц «Народы России и ближнего зарубежь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мплект таблиц «Обитатели морского д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Комплект таблиц «Океаны и материки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аблиц 3 клас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аблиц 4 клас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-альбом «Времена года в городе, в деревне, в природ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«Двенадцать месяцев. Весна. Лето.  Осень. Зим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для младших школь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прир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еофиль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Живая прир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атураль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«Для начальной школ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лекция «Основные группы растен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Почва и ее соста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лекция «Семена и плоды с раздаточным материал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Гриб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жидкостной (0-100 град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олнце – Земля -_Луна (Теллур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и для опы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шко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хим. посуды и принадлежности по природоведению демонстрационный (КДОПР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йные пособ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Окружающий мир 3 класс (Начальная школа.Уроки Ки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Окружающий мир 4 класс (Начальная школа.Уроки Ки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Анатомия для дет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обу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атураль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Бумага и картон» (демонстрационна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Лен» (нач. шк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Хлопок» (нач. шк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«Шерсть» (нач. шк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 для детского творч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яж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для рисования (13 шт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-компле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-комплект «Пейзаж в произведениях русских художников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еофиль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Путешествие в прекрасн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Искусство. Основы декоративно-прикладного исску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«Этикет. Трактат для подростков, желающих стать культурными людь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Введение в цветовед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демонстрационные «Основы декоративно-прикладного искус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по Третьяковской галер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художни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исов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Музыка Начальная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кабинета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нд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угол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альчики уста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 прави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одина - 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45:00Z</dcterms:created>
  <dc:creator>User</dc:creator>
  <dc:description/>
  <cp:keywords/>
  <dc:language>en-US</dc:language>
  <cp:lastModifiedBy>Грязнов ГИ</cp:lastModifiedBy>
  <dcterms:modified xsi:type="dcterms:W3CDTF">2016-02-15T16:35:00Z</dcterms:modified>
  <cp:revision>6</cp:revision>
  <dc:subject/>
  <dc:title>Материально-техническое обеспечение кабинета начальных классов №2</dc:title>
</cp:coreProperties>
</file>