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Чернов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программы наставничества (декабрь2021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276"/>
        <w:gridCol w:w="1276"/>
        <w:gridCol w:w="1134"/>
        <w:gridCol w:w="1134"/>
        <w:gridCol w:w="1275"/>
        <w:gridCol w:w="993"/>
        <w:gridCol w:w="1275"/>
        <w:gridCol w:w="1276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Общее число обучающихся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молодых специалистов (опыт работы от 0 до 3-х лет), работающих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учителей – молодых специалистов (с опытом работы от 0 до 3 лет), вошедших в программы наставничества в роли наставляемого, % от общего количества молодых специалистов 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школьников/студентов в возрасте от 10 до 19 лет, вошедших в программы наставничества в роли НАСТАВЛЯЕМОГО, количеств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/студентов в возрасте от 10 до 19 лет, вошедших в программы наставничества в роли НАСТАВЛЯЕМОГО, % (от числа обучающихся в образовательной организации от данно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школьников/студентов в возрасте от 15 до 19 лет, вошедших в программы наставничества в роли НАСТАВНИКА, количест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/студентов в возрасте от 15 до 19 лет вошедших в программы наставничества в роли НАСТАВНИКА, % (от  числа обучающихся в образовательной организации в возрасте от 15 до 19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риятий и организаций, принимающих участие в реализации программ наставничества (промышленные предприятия и организации и иные организации любых форм собственности (ЗА ИСКЛЮЧЕНИЕМ ОБРАЗОВАТЕЛЬНЫХ 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ы ли соглашения с организациями-партнерами по внедрению Целевой модели наставничест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ли Положение о реализации программы (системы) наставничества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тверждена ли Дорожная карта внедрения Целевой модели наставничества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соглашений с организациями-партнерами по внедрению Целевой модел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ы информационного сопровождения деятельности (ссылки на официальный сайт образовательной организации, группы в социальных сетях) по вопросам внедрения Целевой модели наставни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ttp://chernovskoe2009.narod.ru/index/nastavnichestvo/0-103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embos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38:00Z</dcterms:created>
  <dc:creator>Ar-on</dc:creator>
  <dc:description/>
  <cp:keywords/>
  <dc:language>en-US</dc:language>
  <cp:lastModifiedBy>lenovo</cp:lastModifiedBy>
  <dcterms:modified xsi:type="dcterms:W3CDTF">2021-12-22T16:35:00Z</dcterms:modified>
  <cp:revision>8</cp:revision>
  <dc:subject/>
  <dc:title/>
</cp:coreProperties>
</file>